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Style15"/>
        <w:ind w:left="1065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городской открытой научно-практической конференции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юных исследователей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заявках на участие  просим  обязательно указывать контактные телефоны, по которым в случае изменения графика будет передаваться необходимая информация</w:t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237"/>
        <w:gridCol w:w="1843"/>
        <w:gridCol w:w="4537"/>
      </w:tblGrid>
      <w:tr>
        <w:trPr>
          <w:trHeight w:val="4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 НАУЧНО – ИССЛЕДОВАТЕЛЬСКИХ 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2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ети. Техника. Творчество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5-04-2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 (модели роботов, соревнование «Следование по лин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нтернет - технологии 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дизайн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.01.2016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лимпиада «Эрудит» (3-4 классы, 5-8 классы, 9-11 классы)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млад.г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сред. г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старш. г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поступления заявок участники будут распределены по следующим местам проведения: ВИТИ НИЯУ МИФИ (Ленина, 73), Станция юных техников (Ленина, 112), Учебно-тренировочный комплекс (Весенняя, 1),  клуб «Фобос» (Гагарина, 60)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.01.2016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временные компьютерные технологии (8-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6.01.2016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татическая компьютерная графика (5-8 классы, 9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.01.2016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временные компьютерные технологии (6-7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8.01.2016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Четве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татическая компьютерная графика (1-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11 классы и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1.01.2016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оскресенье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онкурс профмастерства (начально-техническое моделирование) 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1 классы, 2-3 классы, 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млад. г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сред. г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старш. г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 (соревнования роботов-пожар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будет сообщено дополнительно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ъемка, видеомон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 (1-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 (5-7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4.02.2016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Четве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Современные компьютерные технологии (3-5 классы) 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7.02.2016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оскресенье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курс юз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, 12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, прикладная и экспериментальная физ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и аэрокосмонавт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мастерства (радиоконструировани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технический клуб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чатова, 47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мастерства (радиоконструировани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7 классы, 8-11 классы и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средн. 16.00 старш. г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технический клуб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чатова, 47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.02.2016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курс профмастерства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скоростной набор текста на компьюте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И НИЯУ МИФИ (Ленина, 73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технических кроссвор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 (5-7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компьютерная граф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– Учите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ворчество юных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6-42-80,  25-80-96</w:t>
            </w:r>
          </w:p>
        </w:tc>
      </w:tr>
      <w:tr>
        <w:trPr>
          <w:trHeight w:val="4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1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дохнов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кция «Литер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 МБУДО «Центр детского творчества» 26-42-80, 25-80-96</w:t>
            </w:r>
          </w:p>
        </w:tc>
      </w:tr>
      <w:tr>
        <w:trPr>
          <w:trHeight w:val="4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ка и литерату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БУДО «Центр детского творчества» 26-42-80, 25-80-96</w:t>
            </w:r>
          </w:p>
        </w:tc>
      </w:tr>
      <w:tr>
        <w:trPr>
          <w:trHeight w:val="4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дохнов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кция «Му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Истоки» МБУДО «Центр детского творчества» (пр. Курчатова, 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БУДО «Центр детского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2-80, 25-80-96</w:t>
            </w:r>
          </w:p>
        </w:tc>
      </w:tr>
      <w:tr>
        <w:trPr>
          <w:trHeight w:val="4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8.02.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и этн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БУДО «Центр детского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2-80, 25-80-96</w:t>
            </w:r>
          </w:p>
        </w:tc>
      </w:tr>
      <w:tr>
        <w:trPr>
          <w:trHeight w:val="4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9.02.2016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екоративно - приклад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БУДО «Центр детского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2-80, 25-80-96</w:t>
            </w:r>
          </w:p>
        </w:tc>
      </w:tr>
      <w:tr>
        <w:trPr>
          <w:trHeight w:val="4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.02.2016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временное искусство и молодёжная культура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рхитектура и 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, (пр. Курчатова, 22.  т.23-61-77, 23-63-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БУДО «Центр детского творчеств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2-80, 25-80-96</w:t>
            </w:r>
          </w:p>
        </w:tc>
      </w:tr>
      <w:tr>
        <w:trPr>
          <w:trHeight w:val="4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инициатива в проект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, (пр. Курчатова, 22.  т.23-61-77, 23-63-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БУДО «Центр детского творчеств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2-80, 25-80-96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Краеведение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4-82-56, 23-32-3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6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Мой край: вчера, сегодня, зав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6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земля в годы мировых и Отечественных во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6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Жизненный путь моей семьи на страницах истории «большой» и «малой»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  <w:bookmarkStart w:id="0" w:name="_GoBack"/>
            <w:bookmarkEnd w:id="0"/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Двух русских рек великих имена, слились в твоем названии 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Экология и жизнь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6-77-4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.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3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.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2016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3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.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2016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мониторинг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3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.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2016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рвый экологический проект (1-3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3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.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2016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 природы  (4-5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3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.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2016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растений 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3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.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2016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ятниц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3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Знатоки природы» (3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3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2.2016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Знатоки природы» (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3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«Юность. Наука. Познание.»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8639) 22-29-8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«Гимназия «Юридическа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 с древних 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БОУ «Гимназия «Юридиче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, 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БОУ «Гимназия «Юридиче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БОУ  «Гимназия «Юридиче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«Технология»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4.02.2016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анимательное  чер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БОУ СШ № 9 имени И.Ф.Учаева г.Волгодонска  (50 лет ВЛКСМ, 10, тел. (8639) 22-07-50)</w:t>
            </w:r>
          </w:p>
        </w:tc>
      </w:tr>
      <w:tr>
        <w:trPr>
          <w:trHeight w:val="61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10.02.2016 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лые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18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гарина, 29, тел. 234939, 89188551116, 89292125276 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1:00Z</dcterms:created>
  <dc:creator>1</dc:creator>
  <dc:description/>
  <cp:keywords/>
  <dc:language>en-US</dc:language>
  <cp:lastModifiedBy>Admin</cp:lastModifiedBy>
  <cp:lastPrinted>2015-11-17T13:54:00Z</cp:lastPrinted>
  <dcterms:modified xsi:type="dcterms:W3CDTF">2016-01-11T16:20:00Z</dcterms:modified>
  <cp:revision>8</cp:revision>
  <dc:subject/>
  <dc:title>                                                                                                                              </dc:title>
</cp:coreProperties>
</file>