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правление образования г.Волгодонс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9.2021</w:t>
      </w:r>
      <w:r>
        <w:rPr>
          <w:sz w:val="28"/>
          <w:szCs w:val="28"/>
        </w:rPr>
        <w:tab/>
        <w:tab/>
        <w:tab/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№ </w:t>
      </w:r>
      <w:r>
        <w:rPr>
          <w:sz w:val="28"/>
          <w:szCs w:val="28"/>
          <w:u w:val="single"/>
        </w:rPr>
        <w:t>38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г.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социально-психолог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ирования обучающихся в обще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х в 2021 год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3 статьи 53.4 Федерального закона от 08.01.1998 №3-ФЗ «О наркотических средствах и психотропных веществах», во исполнение приказа Минпросвещения России от 20.02.2020 № 59 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, приказа от 30.08.2021 № 784/23/01-01/253/85/283/232 «О проведении социально-психологического тестирования обучающихся в общеобразовательных организациях, профессиональных образовательных организациях и образовательных организациях высшего образования», «ДОРОЖНОЙ КАРТЫ» по организации и проведения в образовательных организациях, расположенных в Ростовской области, тестирования обучающихся в целях раннего выявления незаконного потребления наркотических средств и психотропных веществ (на 2020-2021 годы) от 16.08.2021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муниципальными координаторами социально-психологического тестирования обучающихся </w:t>
      </w:r>
      <w:r>
        <w:rPr>
          <w:rFonts w:eastAsia="Calibri"/>
          <w:sz w:val="28"/>
          <w:szCs w:val="28"/>
          <w:lang w:eastAsia="en-US"/>
        </w:rPr>
        <w:t xml:space="preserve">(далее – тестирование) </w:t>
      </w:r>
      <w:r>
        <w:rPr>
          <w:sz w:val="28"/>
          <w:szCs w:val="28"/>
        </w:rPr>
        <w:t>в общеобразовательных учрежден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Г.Н. Мельничук, директора «Гармония» г.Волгодонска, за проведение инструктажей и методических совещаний с педагогическими работниками (педагогами-психологами) по вопросам подготовки и проведения социально-психологического тестирования обучающихся в обще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.В. Бородину, ведущего специалиста отдела дополнительного образования и информационно методического сопровождения образовательных учреждений Управления образования г.Волгодонска за обеспечение сбора данных об участниках тестирования для предоставления Региональному операт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общеобразователь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>Организовать и провести социально-психологическое тестирование обучающихся общеобразовательных учреждений в период с 15.09.2021 по 01.11.2021 в соответствии с Порядком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проведению социально-психологического тестирования обучающихся в общеобразовательных организациях, профессиональных образовательных организациях и организациях высшего образования, расположенных на территории Ростовской област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значить ответственных за проведение тестирования в обще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Издать приказ по общеобразовательному учреждению о создании комиссии по организации и проведению социально-психологического тестирования обучающихся (приложение № 2 к Порядк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еспечить проведение тестирования не менее 97% от общего количества обучающихся в возрасте от 13-ти лет (7-11 классы) в он-лайн режиме согласно Порядка проведения тестирования в образовательной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рганизовать получение письменных согласий обучающихся, достигших возраста 15-ти лет, родителей обучающихся, не достигших возраста 15-ти лет об участии в тестир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 № 1 к Поряд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Утвердить поименные списки обучающихся, составленные по итогам получения от обучающихся, родителей или иных законных представителей информационных согла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твердить расписание тестирования по классам и кабинетам (Приложение № 3 к Поряд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рганизовать в ходе тестирования профилактические мероприятия с обучающимися и их родителями/ лицами их заменяющи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Провести с обучающимися, родителями или иными законными представителями информационно-разъяснительную работу о целях и задачах проводимого тес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зять под личный контроль вопросы проведения мероприятий по организации социально-психологического тес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беспечить соблюдение конфиденциальности при проведении тестирования и хранении результатов тестир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ри проведении тестирования руководствоваться единой методикой социально-психологического тестирования, разработанной Минпросвещением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ставить ведущему специалисту отдела дополнительного образования и информационно методического сопровождения образовательных учреждений Управления образования г.Волгодонска О.В. Бородин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рок до 05.11.2021 информацию о проведенных в ходе тестирования профилактических мероприятиях с обучающимися и их родителями/ лицами их заменяющими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срок до 05.11.2021 акт передачи результатов социально психологического тестирования обучающихся на предмет раннего выявления незаконного потребления наркотических средств и психотропных вещест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4 к Поряд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едущему специалисту Управления образования г.Волгодонска О.В. Бородиной в срок не позднее 30.11.2021 представить в министерство общего и профессионального образования Ростовской области результаты социально-психологического тестирования в установленные сроки (приложение 5 к Поряд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исполнения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 Волгодонска</w:t>
        <w:tab/>
        <w:t xml:space="preserve">        </w:t>
        <w:tab/>
        <w:t xml:space="preserve">                  </w:t>
        <w:tab/>
        <w:t xml:space="preserve">                       Т.А. Самсоню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льга Васильевна Бород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24-91-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приказу </w:t>
      </w:r>
    </w:p>
    <w:p>
      <w:pPr>
        <w:pStyle w:val="Normal"/>
        <w:jc w:val="right"/>
        <w:rPr/>
      </w:pPr>
      <w:r>
        <w:rPr/>
        <w:t>от ______________№ 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ведения социально-психологического тестирования обучающихся в общеобразовательных организациях, профессиональных образовательных организациях и организациях высшего образования, расположенных на территории Рост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Настоящий Порядок проведения социально-психологического тестирования лиц, обучающихся в общеобразовательных организациях, профессиональных образовательных организациях и организациях высшего образования, расположенных на территории Ростовской области, (далее – Порядок) разработан в соответствии со   </w:t>
      </w:r>
      <w:r>
        <w:rPr>
          <w:rFonts w:eastAsia="Times-Roman;MS Gothic"/>
          <w:sz w:val="28"/>
          <w:szCs w:val="28"/>
        </w:rPr>
        <w:t xml:space="preserve">с п. 3 статьи 53.4 Федерального закона от 08.01.1998 № 3-ФЗ «О наркотических средствах и психотропных веществах», </w:t>
      </w:r>
      <w:r>
        <w:rPr>
          <w:sz w:val="28"/>
          <w:szCs w:val="28"/>
        </w:rPr>
        <w:t>во исполнение приказа Минпросвещения России от 20.02.2020 № 59 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, приказа Минобрнауки России от 20.02.2020 № 239 «Об утверждении Порядка проведения социально-психологического тестирования обучающихся в образовательных организациях высшего образования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Социально-психологическое тестирование (далее – СПТ) проводится с целью раннего </w:t>
      </w:r>
      <w:r>
        <w:rPr>
          <w:sz w:val="28"/>
          <w:szCs w:val="28"/>
        </w:rPr>
        <w:t xml:space="preserve">выявления факторов риска возможного вовлечения </w:t>
      </w:r>
      <w:r>
        <w:rPr>
          <w:rFonts w:eastAsia="Calibri"/>
          <w:sz w:val="28"/>
          <w:szCs w:val="28"/>
          <w:lang w:eastAsia="en-US"/>
        </w:rPr>
        <w:t xml:space="preserve">обучающихся </w:t>
      </w:r>
      <w:r>
        <w:rPr>
          <w:sz w:val="28"/>
          <w:szCs w:val="28"/>
        </w:rPr>
        <w:t>в аддиктивное поведение, формирования зависимости от наркотических и психоактив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м результатом СПТ является принятие комплекса  своевременных психолого-педагогических, коррекционно-развивающих мер в отношении обучающихся с отклоняющимися формами поведения, нарушениями социализации, личностного развития, склонных к возможному потреблению наркотических и психоактивных веществ; определение конкретных направлений профилактической работы, направленной на сохранение и поддержание здоровых личностных установок у обучающихся, разработка индивидуальных коррекционных программ, адресных рекомендаций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Т проводится образовательными организациями на основе </w:t>
      </w:r>
      <w:r>
        <w:rPr>
          <w:sz w:val="28"/>
          <w:szCs w:val="28"/>
        </w:rPr>
        <w:t>единой методики социально-психологического тестирования (далее – ЕМ СПТ, методика), разработанной Минпросвещения России по трем формам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>
          <w:trHeight w:val="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«А-110»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утверждений, для тестирования обучающихся 7-9 классов </w:t>
            </w:r>
          </w:p>
        </w:tc>
      </w:tr>
      <w:tr>
        <w:trPr>
          <w:trHeight w:val="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«В-140»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 утверждений для тестирования обучающихся 10-11 классов </w:t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«С-140»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 утверждений для тестирования студентов профессиональных образовательных организаций, образовательных организаций высшего образования 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рганизационно-консультационную и информационную поддержку при проведении тестирования осуществляет Региональный оператор, расположенный по адресу: г. Ростов-на-Дону, ул. Малюгиной, 214 (тел.: 8 (863) 264-34-71, эл. почта: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</w:rPr>
          <w:t>ocpprik@rostobr.ru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СПТ проводится ежегодно в период с 15 сентября по 1 ноябр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СПТ подлежат обучающиеся 7, 8, 9, 10, 11 классов общеобразовательных организаций, обучающиеся профессиональных образовательных организаций, студенты образовательных организаций высшего образования.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Т является добровольным. </w:t>
      </w:r>
    </w:p>
    <w:p>
      <w:pPr>
        <w:pStyle w:val="Normal"/>
        <w:ind w:left="142" w:firstLine="56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8. СПТ обучающихся, достигших возраста пятнадцати лет, проводится при наличии их информированных согласий в письменной форме об участии в СПТ (далее - информированное согласие). </w:t>
      </w:r>
    </w:p>
    <w:p>
      <w:pPr>
        <w:pStyle w:val="Normal"/>
        <w:ind w:left="142" w:firstLine="56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Т обучающихся, не достигших возраста пятнадцати лет, (13-ти лет, начиная с 7 класса) проводится при наличии информированного согласия одного из родителей или иного законного представителя (Приложение №1).</w:t>
      </w:r>
    </w:p>
    <w:p>
      <w:pPr>
        <w:pStyle w:val="Normal"/>
        <w:ind w:left="14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9.  Сведения о несовершеннолетних, предоставленные в ходе СПТ, а также полученные по результатам СПТ являются строго конфиденциальны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ция СПТ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. СПТ осуществляется в соответствии с распорядительным актом руководителя образовательной организации, проводящей СП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Для проведения СПТ руководитель образовательной организации, проводящей СП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получение от обучающихся либо от их родителей или иных законных представителей информированных соглас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ет поименные списки обучающихся, составленные по итогам получения от обучающихся либо от их родителей или иных законных представителей информированных соглас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ет комиссию, обеспечивающую организационно-техническое сопровождение тестирования (далее - Комиссия), и утверждает ее состав, не менее трёх работников из числа работников образовательной организации (лица, ответственные за оказание социально-педагогической и (или) психологической помощи обучающимся (приложение № 2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ет расписание СПТ по классам (группам) и кабинетам (аудиториям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приложение № 3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соблюдение конфиденциальности при проведении СПТ и хранении результатов тестир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3. В целях получения информированного согласия одного из родителей или иного законного представителя в образовательной организации проводится  родительское собрание, на котором уполномоченный представитель  образовательной организации доводит до сведения родителей (законных представителей)  цели и задачи проводимого СП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4. В целях получения информированного согласия обучающихся в образовательной организации проводится собрание обучающихся, на котором уполномоченный представитель образовательной организации доводит до их сведения цели и задачи проводимого СПТ.</w:t>
      </w:r>
    </w:p>
    <w:p>
      <w:pPr>
        <w:pStyle w:val="Style18"/>
        <w:tabs>
          <w:tab w:val="clear" w:pos="708"/>
          <w:tab w:val="left" w:pos="851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2.5. В ходе СПТ каждый обучающийся, заполняет анонимную анкету СПТ в режиме он-лайн, доступ на сеанс осуществляется по индивидуальному паролю, который сообщает сопровождающий процедуру педагог (психолог,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специалист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6. При проведении СПТ в каждой аудитории присутствует член Комисс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7. При проведении СПТ допускается присутствие в аудитории в качестве наблюдателей родителей (законных представителей) обучающихся, участвующих в СП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8. Перед началом проведения СПТ члены Комиссии проводят инструктаж обучающихся, участвующих в СПТ, в том числе информируют об условиях СПТ и его продолжитель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 С целью обеспечения конфиденциальности результатов СПТ во время его проведения не допускается свободное общение между обучающимися, участвующими в СПТ, перемещение по аудитории. Каждый обучающийся (студент), участвующий в СПТ, имеет право в любое время отказаться от СПТ, поставив об этом в известность члена Комисс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Руководитель образовательной организации, проводящей СПТ, обеспечивает хранение в течение года информированных согласий в условиях, гарантирующих конфиденциальность и невозможность несанкционированного доступа к ни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ботка, анализ и направление результатов СПТ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Для подведения итогов СПТ </w:t>
      </w:r>
      <w:r>
        <w:rPr>
          <w:rFonts w:eastAsia="Calibri"/>
          <w:b/>
          <w:sz w:val="28"/>
          <w:szCs w:val="28"/>
          <w:lang w:eastAsia="en-US"/>
        </w:rPr>
        <w:t xml:space="preserve">в течение трех рабочих дней со дня проведения тестирования </w:t>
      </w:r>
      <w:r>
        <w:rPr>
          <w:rFonts w:eastAsia="Calibri"/>
          <w:sz w:val="28"/>
          <w:szCs w:val="28"/>
          <w:lang w:eastAsia="en-US"/>
        </w:rPr>
        <w:t>результаты СПТ направляютс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ями муниципальных образовательных организаций – в муниципальные органы, осуществляющие управление в сфере образования, </w:t>
      </w:r>
      <w:r>
        <w:rPr>
          <w:sz w:val="28"/>
          <w:szCs w:val="28"/>
        </w:rPr>
        <w:t xml:space="preserve">а также Региональному оператору </w:t>
      </w:r>
      <w:r>
        <w:rPr>
          <w:bCs/>
          <w:sz w:val="28"/>
          <w:szCs w:val="28"/>
        </w:rPr>
        <w:t>на электронный адрес: ocpprik@rostobr.ru с пометкой «ТЕСТИРОВАНИЕ».</w:t>
      </w:r>
      <w:r>
        <w:rPr>
          <w:rFonts w:eastAsia="Calibri"/>
          <w:sz w:val="28"/>
          <w:szCs w:val="28"/>
          <w:lang w:eastAsia="en-US"/>
        </w:rPr>
        <w:t xml:space="preserve"> Результаты СПТ передаются на основании акта передачи результатов СПТ (приложение № 4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ми государственных образовательных организаций, профессиональных образовательных организаций, подведомственных министерству общего и профессионального образования в органы исполнительной власти Ростовской области по ведомственной подчиненности, а также Региональному оператору</w:t>
      </w:r>
      <w:r>
        <w:rPr>
          <w:bCs/>
          <w:sz w:val="28"/>
          <w:szCs w:val="28"/>
        </w:rPr>
        <w:t xml:space="preserve"> на электронный адрес: ocpprik@rostobr.ru с пометкой «ТЕСТИРОВАНИЕ».</w:t>
      </w:r>
      <w:r>
        <w:rPr>
          <w:rFonts w:eastAsia="Calibri"/>
          <w:sz w:val="28"/>
          <w:szCs w:val="28"/>
          <w:lang w:eastAsia="en-US"/>
        </w:rPr>
        <w:t xml:space="preserve"> Результаты СПТ передаются на основании акта передачи результатов СПТ  (приложение № 4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ми образовательных организациях высшего образования – Региональному оператору</w:t>
      </w:r>
      <w:r>
        <w:rPr>
          <w:bCs/>
          <w:sz w:val="28"/>
          <w:szCs w:val="28"/>
        </w:rPr>
        <w:t xml:space="preserve"> на электронный адрес: ocpprik@rostobr.ru с пометкой «ТЕСТИРОВАНИЕ».</w:t>
      </w:r>
      <w:r>
        <w:rPr>
          <w:rFonts w:eastAsia="Calibri"/>
          <w:sz w:val="28"/>
          <w:szCs w:val="28"/>
          <w:lang w:eastAsia="en-US"/>
        </w:rPr>
        <w:t xml:space="preserve"> Результаты СПТ передаются на основании акта передачи результатов СПТ  (приложение № 4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Муниципальные органы, осуществляющие управление в сфере образования, осуществляют взаимодействие с муниципальными образовательными организациями, проводящими СПТ, по приему результатов СП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 Муниципальные органы, осуществляющие управление в сфере образования, обеспечивают выполнение обработки и анализа результатов тестирования с момента их получения, но </w:t>
      </w:r>
      <w:r>
        <w:rPr>
          <w:rFonts w:eastAsia="Calibri"/>
          <w:b/>
          <w:sz w:val="28"/>
          <w:szCs w:val="28"/>
          <w:lang w:eastAsia="en-US"/>
        </w:rPr>
        <w:t>не позднее 30 ноября</w:t>
      </w:r>
      <w:r>
        <w:rPr>
          <w:rFonts w:eastAsia="Calibri"/>
          <w:sz w:val="28"/>
          <w:szCs w:val="28"/>
          <w:lang w:eastAsia="en-US"/>
        </w:rPr>
        <w:t xml:space="preserve">, от образовательных организаций, расположенных на территории данного муниципального образования, и проводящих СПТ. Обработанные и проанализированные данные о результатах СПТ направляются в министерство общего и профессионального образования Ростовской области, министерство здравоохранения Ростовской области, </w:t>
      </w:r>
      <w:r>
        <w:rPr>
          <w:sz w:val="28"/>
          <w:szCs w:val="28"/>
        </w:rPr>
        <w:t xml:space="preserve">департамент по делам казачества и кадетских учебных заведений Ростовской области, министерство культуры Ростовской области, министерство по физической культуре и спорту Ростовской области, в Совет ректоров ВУЗов Ростовской области </w:t>
      </w:r>
      <w:r>
        <w:rPr>
          <w:rFonts w:eastAsia="Calibri"/>
          <w:sz w:val="28"/>
          <w:szCs w:val="28"/>
          <w:lang w:eastAsia="en-US"/>
        </w:rPr>
        <w:t>(приложение № 5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 Обработка и анализ результатов СПТ осуществляется созданной на основании распорядительного документа муниципального органа, осуществляющего управление в сфере образования, рабочей группой, в состав которой входят по одному члену от комиссий, обеспечивающих организационно-техническое сопровождение СПТ в каждой образовательной организации, проводящей тестирование, а также специалисты муниципального органа, осуществляющего управление в сфере образования. В случае необходимости к обработке и анализу результатов СПТ могут привлекаться специалисты иных образовательных организаций и учреждений системы образования, действующие на территории данного муниципального объединения (организации дополнительного образования детей, центры психолого-педагогической, медицинской и социальной помощи и др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При обработке и анализе результатов СПТ допускается присутствие в качестве наблюдателей родителей (законных представителей) обучающихся, участвующих в СП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 Муниципальные органы, осуществляющие управление в сфере образования, определяют места хранения актов передачи результатов СПТ, результатов СПТ обучающихся общеобразовательных организаций, профессиональных образовательных организаций и образовательных организаций высшего образования, расположенных на территории данного муниципального образования, и обеспечивают соблюдение конфиденциальности при их хранении и использовании. Указанные документы хранятся до момента отчисления обучающегося из образовательной организации, проводящей СП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тоги СПТ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Министерство общего и профессионального образования Ростовской области на основании обработанных и проанализированных данных о результатах СПТ, полученных от Регионального оператора, составляет  отчет о  результатах СПТ с указанием образовательных организаций, принявших участие в нем (с информацией об адресах образовательных организаций, о количестве участников СПТ, процентах «группы риска» и т.д.), и в срок до 1 декабря передает его в министерство здравоохранения Ростовской области для планирования дополнительных мер по профилактике немедицинского потребления обучающимися наркотических средств и психотропных веществ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 основании отчета о результатах СПТ министерством общего и профессионального образования Ростовской области совместно с заинтересованными органами исполнительной власти Ростовской области, органами местного самоуправления муниципальных образований Ростовской области, органами и учреждениями профилактики наркомании Ростовской области, принимаются дополнительные меры по повышению эффективности проведения антинаркотической профилактической работы в тех образовательных организациях, где количество обучающихся, находящихся в «группе риска» по формированию зависимости от наркотических средств и психоактивных веществ, превышает средний показатель, выявленный по результатам тестирования в Ростовской области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eastAsia="Calibri"/>
          <w:sz w:val="28"/>
          <w:szCs w:val="28"/>
          <w:lang w:eastAsia="en-US"/>
        </w:rPr>
        <w:t>4.3. Список образовательных организаций, участвующих в проведении профилактических медицинских осмотров обучающихся, составленный министерством здравоохранения Ростовской области в соответствии с пунктами 6,7 приказа Минздрава России от 06.10.2014 № 581 н «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» направляется  министерством  общего и профессионального образования Ростовской области в муниципальные  органы, осуществляющие управление в сфере образования, государственные общеобразовательные организации, профессиональные образовательные организации,  приказ МЗРФ № 213 от 23 марта 2020 г. «О внесении изменений в Порядок проведения профилактических медицинских осмотров,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, утв. приказом МЗРФ № 581 от 6 октября 2014 года».</w:t>
      </w:r>
    </w:p>
    <w:p>
      <w:pPr>
        <w:pStyle w:val="Normal"/>
        <w:suppressAutoHyphens w:val="true"/>
        <w:ind w:firstLine="59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исок образовательных организаций может рассматриваться и согласовываться с представителями органов и организаций системы профилактики </w:t>
      </w:r>
      <w:r>
        <w:rPr>
          <w:sz w:val="28"/>
          <w:szCs w:val="28"/>
        </w:rPr>
        <w:t>незаконного потребления наркотических средств и психотропных веществ, наркомании и токсикомании в Ростовской обла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4. Руководителями (уполномоченными должностными лицами) образовательных организаций, участвующих в проведении профилактических медицинских осмотров обучающихся, составляются и утверждаются поименные списки обучающихся и не позднее чем за 1 месяц до начала календарного года направляются в медицинскую организацию, проводящую профилактические медицинские осмотры на территории муниципального образования, где расположена данная образовательная организац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5. Медицинская организация после получения от руководителя (уполномоченного должностного лица) образовательной организации поименного списка составляет календарный план проведения профилактических медицинских осмотров с указанием дат и мест их проведения (далее - календарный план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Календарный план согласовывается медицинской организацией с руководителем (уполномоченным должностным лицом) образовательной организации, утверждается руководителем (уполномоченным должностным лицом) медицинской организации и доводится до сведения медицинских работников, участвующих в проведении профилактических медицинских осмотров.</w:t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приказу </w:t>
      </w:r>
    </w:p>
    <w:p>
      <w:pPr>
        <w:pStyle w:val="Normal"/>
        <w:jc w:val="right"/>
        <w:rPr/>
      </w:pPr>
      <w:r>
        <w:rPr/>
        <w:t>от ______________№ 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ных в ходе тестирования профилактических мероприятиях с обучающимися и их родителями/ лицами их заменяющ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1"/>
        <w:gridCol w:w="1914"/>
        <w:gridCol w:w="1914"/>
        <w:gridCol w:w="19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я участ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стник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ind w:firstLine="708"/>
        <w:jc w:val="right"/>
        <w:rPr/>
      </w:pPr>
      <w:r>
        <w:rPr>
          <w:rFonts w:eastAsia="Calibri"/>
          <w:sz w:val="20"/>
          <w:szCs w:val="20"/>
          <w:lang w:eastAsia="en-US"/>
        </w:rPr>
        <w:t>к порядку  по проведению  социально-психологического</w:t>
      </w:r>
    </w:p>
    <w:p>
      <w:pPr>
        <w:pStyle w:val="Normal"/>
        <w:ind w:firstLine="708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тестирования обучающихся  в общеобразовательных организациях, </w:t>
      </w:r>
    </w:p>
    <w:p>
      <w:pPr>
        <w:pStyle w:val="Normal"/>
        <w:ind w:firstLine="708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офессиональных образовательных организациях, </w:t>
      </w:r>
    </w:p>
    <w:p>
      <w:pPr>
        <w:pStyle w:val="Normal"/>
        <w:ind w:firstLine="708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образовательных организациях высшего образования,  </w:t>
      </w:r>
    </w:p>
    <w:p>
      <w:pPr>
        <w:pStyle w:val="Normal"/>
        <w:ind w:firstLine="708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расположенных на территории Ростовской области </w:t>
      </w:r>
    </w:p>
    <w:p>
      <w:pPr>
        <w:pStyle w:val="Normal"/>
        <w:ind w:firstLine="708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ированное согласие обучающегося</w:t>
      </w:r>
    </w:p>
    <w:p>
      <w:pPr>
        <w:pStyle w:val="Normal"/>
        <w:rPr/>
      </w:pPr>
      <w:r>
        <w:rPr/>
        <w:br/>
        <w:br/>
        <w:t>Я, нижеподписавшийся (аяся) 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spacing w:before="0" w:after="240"/>
        <w:jc w:val="both"/>
        <w:rPr/>
      </w:pPr>
      <w:r>
        <w:rPr/>
        <w:t xml:space="preserve">_________________________________года рождения, </w:t>
        <w:br/>
        <w:t>добровольно даю согласие на участие в социально-психологическом тестировании, направленном на раннее выявление незаконного потребления наркотических средств и психотропных веществ.</w:t>
        <w:br/>
        <w:br/>
        <w:t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полученными сведениями.</w:t>
        <w:br/>
        <w:br/>
        <w:t>Я согласен(на) выполнять инструкции, полученные от уполномоченного лица, проводящего тестирование.</w:t>
        <w:br/>
        <w:br/>
        <w:t>«___»____________20____г.                                              ______________________________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ированное согласие родителей (законных представителей)</w:t>
      </w:r>
    </w:p>
    <w:p>
      <w:pPr>
        <w:pStyle w:val="Normal"/>
        <w:ind w:firstLine="708"/>
        <w:rPr>
          <w:u w:val="single"/>
        </w:rPr>
      </w:pPr>
      <w:r>
        <w:rPr/>
        <w:br/>
        <w:br/>
        <w:t>Я, нижеподписавшийся(аяся) ____________________________________________________________________________</w:t>
      </w:r>
      <w:r>
        <w:rPr>
          <w:u w:val="single"/>
        </w:rPr>
        <w:t>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jc w:val="both"/>
        <w:rPr/>
      </w:pPr>
      <w:r>
        <w:rPr/>
        <w:t>добровольно даю согласие на участие моего ребенка________________________________ _____________________________________________________________________________,</w:t>
        <w:br/>
        <w:t>возраст ___________ полных лет в социально-психологическом тестировании, направленном на раннее выявление незаконного потребления наркотических средств и психотропных веществ.</w:t>
        <w:br/>
        <w:br/>
        <w:t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полученными сведениями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«___»____________20____г                                  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ind w:firstLine="708"/>
        <w:jc w:val="right"/>
        <w:rPr/>
      </w:pPr>
      <w:r>
        <w:rPr>
          <w:rFonts w:eastAsia="Calibri"/>
          <w:sz w:val="20"/>
          <w:szCs w:val="20"/>
          <w:lang w:eastAsia="en-US"/>
        </w:rPr>
        <w:t>к порядку по проведению  социально-психологического</w:t>
      </w:r>
    </w:p>
    <w:p>
      <w:pPr>
        <w:pStyle w:val="Normal"/>
        <w:ind w:firstLine="708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тестирования обучающихся  в общеобразовательных организациях, </w:t>
      </w:r>
    </w:p>
    <w:p>
      <w:pPr>
        <w:pStyle w:val="Normal"/>
        <w:ind w:firstLine="708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офессиональных образовательных организациях, </w:t>
      </w:r>
    </w:p>
    <w:p>
      <w:pPr>
        <w:pStyle w:val="Normal"/>
        <w:ind w:firstLine="708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образовательных организациях высшего образования 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«___»____________20____г.                                                                                    №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здании комиссии по организации и проведению социально-психологического тестирования обучающихся</w:t>
      </w:r>
    </w:p>
    <w:p>
      <w:pPr>
        <w:pStyle w:val="Normal"/>
        <w:jc w:val="both"/>
        <w:rPr/>
      </w:pPr>
      <w:r>
        <w:rPr/>
        <w:br/>
        <w:br/>
        <w:t xml:space="preserve">              В связи с организацией и проведением социально-психологического тестирования обучающихся в соответствии со статьей 53</w:t>
      </w:r>
      <w:r>
        <w:rPr>
          <w:vertAlign w:val="superscript"/>
        </w:rPr>
        <w:t>4</w:t>
      </w:r>
      <w:r>
        <w:rPr/>
        <w:t xml:space="preserve"> Федерального закона  от 08.01.1998 № 3-ФЗ «О наркотических  средствах  и психотропных веществах» приказываю:</w:t>
      </w:r>
    </w:p>
    <w:p>
      <w:pPr>
        <w:pStyle w:val="Normal"/>
        <w:jc w:val="both"/>
        <w:rPr/>
      </w:pPr>
      <w:r>
        <w:rPr/>
        <w:br/>
        <w:t>1. Создать комиссию по организации и проведению социально-психологического тестирования в 20_____ году.</w:t>
      </w:r>
    </w:p>
    <w:p>
      <w:pPr>
        <w:pStyle w:val="Normal"/>
        <w:jc w:val="both"/>
        <w:rPr/>
      </w:pPr>
      <w:r>
        <w:rPr/>
        <w:br/>
        <w:t>2. Утвердить состав комиссии:</w:t>
      </w:r>
    </w:p>
    <w:p>
      <w:pPr>
        <w:pStyle w:val="Normal"/>
        <w:jc w:val="both"/>
        <w:rPr/>
      </w:pPr>
      <w:r>
        <w:rPr/>
        <w:br/>
        <w:t>председатель комиссии –</w:t>
      </w:r>
    </w:p>
    <w:p>
      <w:pPr>
        <w:pStyle w:val="Normal"/>
        <w:jc w:val="both"/>
        <w:rPr/>
      </w:pPr>
      <w:r>
        <w:rPr/>
        <w:t>заместитель председателя комиссии –</w:t>
      </w:r>
    </w:p>
    <w:p>
      <w:pPr>
        <w:pStyle w:val="Normal"/>
        <w:jc w:val="both"/>
        <w:rPr/>
      </w:pPr>
      <w:r>
        <w:rPr/>
        <w:t>ответственный секретарь –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br/>
        <w:br/>
        <w:t>Руководитель образовательной организации 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ind w:firstLine="708"/>
        <w:jc w:val="right"/>
        <w:rPr/>
      </w:pPr>
      <w:r>
        <w:rPr>
          <w:rFonts w:eastAsia="Calibri"/>
          <w:sz w:val="20"/>
          <w:szCs w:val="20"/>
          <w:lang w:eastAsia="en-US"/>
        </w:rPr>
        <w:t>к порядку  по проведению  социально-психологического</w:t>
      </w:r>
    </w:p>
    <w:p>
      <w:pPr>
        <w:pStyle w:val="Normal"/>
        <w:ind w:firstLine="708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тестирования обучающихся  в общеобразовательных организациях, </w:t>
      </w:r>
    </w:p>
    <w:p>
      <w:pPr>
        <w:pStyle w:val="Normal"/>
        <w:ind w:firstLine="708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офессиональных образовательных организациях, </w:t>
      </w:r>
    </w:p>
    <w:p>
      <w:pPr>
        <w:pStyle w:val="Normal"/>
        <w:ind w:firstLine="708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образовательных организациях высшего образования 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>УТВЕРЖДАЮ</w:t>
        <w:br/>
        <w:t xml:space="preserve">Руководитель </w:t>
        <w:br/>
        <w:t>образовательной организации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«___»____________20____г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Календарный план проведения социально-психологического тестирования</w:t>
        <w:br/>
        <w:t>в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13"/>
        <w:gridCol w:w="1955"/>
        <w:gridCol w:w="1944"/>
        <w:gridCol w:w="199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, учебная групп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удитория 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ремя начала </w:t>
              <w:br/>
              <w:t xml:space="preserve">проведения </w:t>
              <w:br/>
              <w:t>тестирова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ind w:firstLine="708"/>
        <w:jc w:val="right"/>
        <w:rPr/>
      </w:pPr>
      <w:r>
        <w:rPr>
          <w:rFonts w:eastAsia="Calibri"/>
          <w:sz w:val="20"/>
          <w:szCs w:val="20"/>
          <w:lang w:eastAsia="en-US"/>
        </w:rPr>
        <w:t>к порядку  по проведению  социально-психологического</w:t>
      </w:r>
    </w:p>
    <w:p>
      <w:pPr>
        <w:pStyle w:val="Normal"/>
        <w:ind w:firstLine="708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тестирования обучающихся  в общеобразовательных организациях, </w:t>
      </w:r>
    </w:p>
    <w:p>
      <w:pPr>
        <w:pStyle w:val="Normal"/>
        <w:ind w:firstLine="708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офессиональных образовательных организациях, </w:t>
      </w:r>
    </w:p>
    <w:p>
      <w:pPr>
        <w:pStyle w:val="Normal"/>
        <w:ind w:firstLine="708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образовательных организациях высшего образования </w:t>
        <w:br/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/>
        <w:t>В_______________________________________</w:t>
      </w:r>
    </w:p>
    <w:p>
      <w:pPr>
        <w:pStyle w:val="Normal"/>
        <w:jc w:val="right"/>
        <w:rPr/>
      </w:pPr>
      <w:r>
        <w:rPr/>
        <w:t xml:space="preserve">(наименование муниципального органа, </w:t>
      </w:r>
    </w:p>
    <w:p>
      <w:pPr>
        <w:pStyle w:val="Normal"/>
        <w:jc w:val="right"/>
        <w:rPr/>
      </w:pPr>
      <w:r>
        <w:rPr/>
        <w:t>осуществляющего управление в сфере образова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кт</w:t>
        <w:br/>
        <w:t>передачи результатов социально-психологического тестирования обучающихся на предмет раннего выявления незаконного потребления наркотических средств и психотропных веществ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(наименование образовательной организации)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за __________________г.,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Из общего количества_________полученных результатов ______ (_____%) человек могут быть отнесены к группе риска по употреблению наркотических  средств и психотропных веществ и нуждаются в профилактическом медицинском осмотре с целью уточнения ситуации  по немедицинскому  потреблению  наркотических средств и психотропных веществ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00"/>
        <w:gridCol w:w="993"/>
        <w:gridCol w:w="1449"/>
        <w:gridCol w:w="831"/>
        <w:gridCol w:w="20"/>
        <w:gridCol w:w="619"/>
        <w:gridCol w:w="193"/>
        <w:gridCol w:w="832"/>
        <w:gridCol w:w="1326"/>
        <w:gridCol w:w="911"/>
      </w:tblGrid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\п</w:t>
            </w:r>
          </w:p>
        </w:tc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 (юридический адрес, контактная информация, Ф.И.О. представителя, ответственного за тестирование)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, курс</w:t>
            </w:r>
          </w:p>
        </w:tc>
        <w:tc>
          <w:tcPr>
            <w:tcW w:w="1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обучающихся</w:t>
            </w:r>
          </w:p>
        </w:tc>
        <w:tc>
          <w:tcPr>
            <w:tcW w:w="24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 не прошедших тестирование</w:t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прошедших тестирование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болезни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причины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 (%)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общеобразовательные организации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ГР (%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е общеобразовательные организации 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ГР (%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ессиональные образовательные организации 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кур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кур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кур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ГР (%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 организации высшего образования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кур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кур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ГР (%)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Руководитель образовательной организации ____________________________________</w:t>
        <w:br/>
      </w:r>
    </w:p>
    <w:p>
      <w:pPr>
        <w:pStyle w:val="Normal"/>
        <w:rPr/>
      </w:pPr>
      <w:r>
        <w:rPr/>
        <w:t xml:space="preserve">«___» ____________20____г. </w:t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5</w:t>
      </w:r>
    </w:p>
    <w:p>
      <w:pPr>
        <w:pStyle w:val="Normal"/>
        <w:ind w:firstLine="708"/>
        <w:jc w:val="right"/>
        <w:rPr/>
      </w:pPr>
      <w:r>
        <w:rPr>
          <w:rFonts w:eastAsia="Calibri"/>
          <w:sz w:val="20"/>
          <w:szCs w:val="20"/>
          <w:lang w:eastAsia="en-US"/>
        </w:rPr>
        <w:t>к порядку  по проведению  социально-психологического</w:t>
      </w:r>
    </w:p>
    <w:p>
      <w:pPr>
        <w:pStyle w:val="Normal"/>
        <w:ind w:firstLine="708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тестирования лиц, обучающихся  в общеобразовательных организациях, </w:t>
      </w:r>
    </w:p>
    <w:p>
      <w:pPr>
        <w:pStyle w:val="Normal"/>
        <w:ind w:firstLine="708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офессиональных образовательных организациях, </w:t>
      </w:r>
    </w:p>
    <w:p>
      <w:pPr>
        <w:pStyle w:val="Normal"/>
        <w:ind w:firstLine="708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бразовательных организациях высшего образования  </w:t>
        <w:br/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/>
        <w:t>В министерство общего и профессионального</w:t>
      </w:r>
    </w:p>
    <w:p>
      <w:pPr>
        <w:pStyle w:val="Normal"/>
        <w:jc w:val="right"/>
        <w:rPr/>
      </w:pPr>
      <w:r>
        <w:rPr/>
        <w:t>образования Ростовской области,</w:t>
      </w:r>
      <w:r>
        <w:rPr>
          <w:rFonts w:eastAsia="Calibri"/>
          <w:lang w:eastAsia="en-US"/>
        </w:rPr>
        <w:br/>
      </w:r>
      <w:r>
        <w:rPr/>
        <w:t xml:space="preserve">департамент по делам казачества </w:t>
        <w:br/>
        <w:t xml:space="preserve">и кадетских учебных заведений Ростовской области, </w:t>
        <w:br/>
        <w:t xml:space="preserve">министерство по физической культуре </w:t>
        <w:br/>
        <w:t xml:space="preserve">и спорту Ростовской области, </w:t>
      </w:r>
    </w:p>
    <w:p>
      <w:pPr>
        <w:pStyle w:val="Normal"/>
        <w:jc w:val="right"/>
        <w:rPr/>
      </w:pPr>
      <w:r>
        <w:rPr/>
        <w:t>министерство культуры Ростовской области,</w:t>
        <w:br/>
        <w:t>Совет ректоров ВУЗов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кт</w:t>
        <w:br/>
        <w:t>передачи результатов социально-психологического тестирования обучающихся на предмет раннего выявления незаконного потребления наркотических средств и психотропных веществ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наименование муниципального образования)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 _____________________г.,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Из общего количества_________полученных результатов ______ (_____%) человек могут быть отнесены к группе риска по употреблению наркотических  средств и психотропных веществ и нуждаются в профилактическом медицинском осмотре с целью уточнения ситуации  по немедицинскому  потреблению  наркотических средств и психотропных веществ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00"/>
        <w:gridCol w:w="993"/>
        <w:gridCol w:w="1449"/>
        <w:gridCol w:w="831"/>
        <w:gridCol w:w="20"/>
        <w:gridCol w:w="619"/>
        <w:gridCol w:w="193"/>
        <w:gridCol w:w="832"/>
        <w:gridCol w:w="1326"/>
        <w:gridCol w:w="911"/>
      </w:tblGrid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\п</w:t>
            </w:r>
          </w:p>
        </w:tc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 (юридический адрес, контактная информация, Ф.И.О. представителя, ответственного за тестирование)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, курс</w:t>
            </w:r>
          </w:p>
        </w:tc>
        <w:tc>
          <w:tcPr>
            <w:tcW w:w="1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обучающихся</w:t>
            </w:r>
          </w:p>
        </w:tc>
        <w:tc>
          <w:tcPr>
            <w:tcW w:w="24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 не прошедших тестирование</w:t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прошедших тестирование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болезни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причины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 (%)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общеобразовательные организации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ГР (%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е общеобразовательные организации 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ГР (%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ессиональные образовательные организации 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кур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кур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кур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ГР (%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 организации высшего образования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кур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кур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ГР (%)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Руководитель              ____________________________________</w:t>
        <w:br/>
      </w:r>
    </w:p>
    <w:p>
      <w:pPr>
        <w:pStyle w:val="Normal"/>
        <w:rPr/>
      </w:pPr>
      <w:r>
        <w:rPr/>
        <w:t xml:space="preserve">«___» ____________20____г.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pprik@rostob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43:00Z</dcterms:created>
  <dc:creator>Ac</dc:creator>
  <dc:description/>
  <cp:keywords/>
  <dc:language>en-US</dc:language>
  <cp:lastModifiedBy>Бородина</cp:lastModifiedBy>
  <cp:lastPrinted>2021-09-03T15:12:00Z</cp:lastPrinted>
  <dcterms:modified xsi:type="dcterms:W3CDTF">2021-09-03T12:16:00Z</dcterms:modified>
  <cp:revision>86</cp:revision>
  <dc:subject/>
  <dc:title/>
</cp:coreProperties>
</file>