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9740</wp:posOffset>
            </wp:positionH>
            <wp:positionV relativeFrom="paragraph">
              <wp:posOffset>90805</wp:posOffset>
            </wp:positionV>
            <wp:extent cx="1859280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МБОУ СШ №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Волгодонс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С.А.Симоних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СИСТЕМЕ (ЦЕЛЕВОЙ МОДЕЛИ) НАСТАВНИЧЕСТВА ПЕДАГОГИЧЕСКИХ РАБОТНИКОВ В </w:t>
      </w:r>
      <w:r>
        <w:rPr>
          <w:rFonts w:cs="Times New Roman" w:ascii="Times New Roman" w:hAnsi="Times New Roman"/>
          <w:b/>
          <w:sz w:val="24"/>
          <w:szCs w:val="24"/>
        </w:rPr>
        <w:t>МБОУ СШ №12 г.Волгодо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(целевой модели) наставничества педагогических работников в МБОУ СШ №12 г.Волгодонска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(целевой модели) 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/запросов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(целевой модели)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егитим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соответствие деятель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сиолог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вен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системе (целевой модели)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(целевой мод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наставничеств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зовательной организации применяются разнообразные виды 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наставничества, когда </w:t>
      </w:r>
      <w:r>
        <w:rPr>
          <w:rFonts w:cs="Times New Roman" w:ascii="Times New Roman" w:hAnsi="Times New Roman"/>
          <w:sz w:val="24"/>
          <w:szCs w:val="24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наставничеству с ответственными и неформальными представителями региональной системы (целевой модели)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вместно с руководителем образовательной организации мониторинг реализации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(целевой модели)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(целевой модели)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ются сведения о реализуемых персонализированных программах наставничества педагогических работников, лучшие кейсы по итогам реализации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cp:keywords/>
  <dc:language>en-US</dc:language>
  <cp:lastModifiedBy>Администратор</cp:lastModifiedBy>
  <cp:lastPrinted>2021-12-27T13:05:00Z</cp:lastPrinted>
  <dcterms:modified xsi:type="dcterms:W3CDTF">2025-02-24T11:35:00Z</dcterms:modified>
  <cp:revision>62</cp:revision>
  <dc:subject/>
  <dc:title/>
</cp:coreProperties>
</file>