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                                                                                                                                                              Управления    образования 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6.12.2011 № 1068 </w:t>
      </w:r>
    </w:p>
    <w:p>
      <w:pPr>
        <w:pStyle w:val="Style14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4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4"/>
        <w:ind w:left="1065" w:hanging="0"/>
        <w:jc w:val="center"/>
        <w:rPr/>
      </w:pPr>
      <w:r>
        <w:rPr/>
        <w:t>Академии юных исследо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74"/>
        <w:gridCol w:w="1059"/>
        <w:gridCol w:w="2692"/>
      </w:tblGrid>
      <w:tr>
        <w:trPr>
          <w:trHeight w:val="4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 НАУЧНО – ИССЛЕДОВАТЕЛЬСКИХ 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и. Техника. Творчество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младшая групп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 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я физико-математическая олимпиа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- млад. и старш. г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средн. г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2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мастерства (начально-техническое моделирование) (младшая групп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2</w:t>
            </w:r>
          </w:p>
          <w:p>
            <w:pPr>
              <w:pStyle w:val="Style15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мастерства (начально-техническое моделирование) (средняя группа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компьютерные технологии (5-7 классы)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ьютерных иг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ототехнический клуб» </w:t>
            </w:r>
          </w:p>
          <w:p>
            <w:pPr>
              <w:pStyle w:val="Style15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урчатова, 47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профмастерства (начально-техническое моделировани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аршая групп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компьютерные технологии (8-9 класс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ческая компьютерная граф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Дебю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жбы 14)</w:t>
            </w:r>
          </w:p>
        </w:tc>
      </w:tr>
      <w:tr>
        <w:trPr>
          <w:trHeight w:val="5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 и аэрокосмонавт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АЭС</w:t>
            </w:r>
          </w:p>
        </w:tc>
      </w:tr>
      <w:tr>
        <w:trPr>
          <w:trHeight w:val="5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компьютерные технологии (10-11 классы и до 18 ле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 АЭС</w:t>
              <w:tab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(радиоконструирование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млад. г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средн. 16.00 старш. г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ототехнический клуб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урчатова, 47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05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юзе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Дебю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жбы 1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нет-технологии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 xml:space="preserve">-дизайн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тренировочный комплек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яя 1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Т (Ленина,112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и матема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ческая компьютерная граф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Дебют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жбы 14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руди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млад. г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сред. г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.00 старш. г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Т (Ленина,112), Клуб «Фобос» (Гагарина, 60),  Учебно-тренировочный комплекс  (Весенняя 1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одновременно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техническая выставка (средняя групп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тренировочный комплек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яя 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 «Дебют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Дружбы 14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техническ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аршая групп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тренировочный комплек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яя 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тель – Учителю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рофмастерст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оростной набор текста на компьютере)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о-тренировочный комплекс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яя 1)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ворчество юных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Искусств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Фольклор и этн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й край родной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70" w:hanging="0"/>
              <w:rPr>
                <w:color w:val="000000"/>
              </w:rPr>
            </w:pPr>
            <w:r>
              <w:rPr>
                <w:bCs/>
                <w:color w:val="000000"/>
                <w:spacing w:val="3"/>
              </w:rPr>
              <w:t>Секция «Донской кра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70" w:hanging="0"/>
              <w:rPr/>
            </w:pPr>
            <w:r>
              <w:rPr>
                <w:bCs/>
                <w:color w:val="000000"/>
                <w:spacing w:val="3"/>
              </w:rPr>
              <w:t>Секция «Краеведение и туризм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70" w:hanging="0"/>
              <w:rPr>
                <w:color w:val="000000"/>
              </w:rPr>
            </w:pPr>
            <w:r>
              <w:rPr>
                <w:bCs/>
                <w:color w:val="000000"/>
                <w:spacing w:val="3"/>
              </w:rPr>
              <w:t>Секция «Музей. Музейное дел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центр Ростовской АЭС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кология и жизнь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Экологический мониторинг окружающе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Экология растений и животных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Педагогика, психология, медици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Экология и здоровь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Юный исследователь природы и родного края» (1-5 класс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ЦДОД ВК «Радуга»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Юность. Наука. Познание.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литерату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«Юридическа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Вдохновен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«Юридическа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политики и пра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«Юридическа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историческ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«Юридическа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экономики и об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«Юридическая»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хнология»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Умелые рук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«Занимательное  черчен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№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7:00Z</dcterms:created>
  <dc:creator>User</dc:creator>
  <dc:description/>
  <cp:keywords/>
  <dc:language>en-US</dc:language>
  <cp:lastModifiedBy>User</cp:lastModifiedBy>
  <dcterms:modified xsi:type="dcterms:W3CDTF">2012-01-13T18:58:00Z</dcterms:modified>
  <cp:revision>1</cp:revision>
  <dc:subject/>
  <dc:title/>
</cp:coreProperties>
</file>