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627380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дополнительном образовании детей (кружки, секции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БОУ СШ №12 г.Волгодон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егулирует деятельность объединений дополнительного образования (далее ДОД) в соответствии с Федеральным законом от 29.12.2012 №273-ФЗ «Об образовании в Российской Федерации», а так же порядком организации и осуществления образовательной деятельности по дополнительным общеобразовательным программа, утв. Приказом Минобрнауки России от 29.08.2013 №1008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1.2 Настоящее положение рассматривается педагогическим советом школ      и утверждается директором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ополнительное образование детей (ДОД) создает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ОД предназначено для педагогически целесообразной занятости детей в возрасте от 7 до 18 лет в их свободное (внеурочное) врем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ДОД организуется на принципах природосообразности, гуманизма, демократии, творческого развития личности, св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Объединения ДОД создаются, реорганизуются и ликвидируются приказом директора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Руководителем ДОД является заместитель директора, ответственный за работу системы дополнительного образования детей, который организует работу и несет ответственность за ее результа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</w:t>
        <w:tab/>
        <w:t xml:space="preserve">Содержание образования определяется образовательными программами: типовыми, рекомендованными Министерством образования и науки РФ, модифицированными (адаптированными), комбинированными и авторски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</w:t>
        <w:tab/>
        <w:t>Прием обучающихся в объединения ДОД осуществляется на основе свободного выбора детьми творческого объединения или образовательной област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1.10.</w:t>
        <w:tab/>
        <w:t>Структура ДОД определяется целями и задачами дополнительного образования, количеством и направленностью реализуемых дополнительных образовательных программ и включает следующие компоненты: кружки, мастерские, школы, секции и д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</w:t>
        <w:tab/>
        <w:t>Штатное расписание формируется в соответствии со структурой ДОД и может меняться в связи с производственной необходимостью и развитием ДОД. Деятельность сотрудников ДОД определяется соответствующими должностными инструкция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</w:t>
        <w:tab/>
        <w:t>Объединения ДОД располагаются в здании шк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  <w:tab/>
        <w:t>Задачи дополнительного образова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 направлено на решение следующих 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обеспечение социальной защиты, поддержки, реабилитации и адаптации детей к жизни в обще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формирование общей культуры 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- организация дос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 Содержание образовательного процесса в объединениях дополнительного образовани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</w:rPr>
        <w:t>3.1. В МБОУ СШ №12 г.Волгодонска реализуются программы дополнительного образования следующих направлен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ртивно-оздоро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ц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культур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3.2.</w:t>
        <w:tab/>
        <w:t>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 - технических условий, что отражается в пояснительной записк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>Работа ДОД осуществляется на основе годовых и других видов планов, образовательных программ и учебно-тематических планов, утвержденных директором школы или его заместителем, ответственным за систему дополните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2.</w:t>
        <w:tab/>
        <w:t>Учебный год в ДОД начинается 1 сентября и заканчивается согласно годового календарного графика текуще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3.</w:t>
        <w:tab/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ДОД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</w:t>
        <w:tab/>
        <w:t>Списочный состав детских объединений ДОД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ервом году обучения - 12-15 человек (физкультурно - Спортивное направление - 15 - 40 человек; хор - 30 - 70 челове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втором году обучения -10 - 12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ретьем и последующем годах обучения - 8-12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</w:t>
        <w:tab/>
        <w:t>Количество занятий в неделю определяются образовательной программой педагога, также требованиями, предъявляемыми к режиму деятельности детей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</w:t>
        <w:tab/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 и др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</w:t>
        <w:tab/>
        <w:t>Зачисление обучающихся в ДОД осуществляется по их желанию на срок, предусмотренный для осв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</w:t>
        <w:tab/>
        <w:t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й могут принимать участие родители без включения в списочный состав и по согласованию с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</w:t>
        <w:tab/>
        <w:t>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 Зачисление обучающихся в объединение происходит с письменного заявления законных представителей или с их устного согла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11.Педагог самостоятелен в выборе системы оценок, периодичности и форм аттестации обучающихся. В МБОУ СШ №12 г.Волгодонска используются следующие формы аттестации:  тесты, зачеты, проектные работы, олимпиады, конкурсы, подготовленные праздники, выставки, спектакли, спортив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</w:t>
        <w:tab/>
        <w:t>В ДОД ведется методическая работа, направленная на совершенствование содержания образовательного процесса, форм и методов обучения, повышения педагогического мастерства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4:00Z</dcterms:created>
  <dc:creator>Пользователь Windows</dc:creator>
  <dc:description/>
  <cp:keywords/>
  <dc:language>en-US</dc:language>
  <cp:lastModifiedBy>Пользователь Windows</cp:lastModifiedBy>
  <cp:lastPrinted>2018-08-31T10:33:00Z</cp:lastPrinted>
  <dcterms:modified xsi:type="dcterms:W3CDTF">2018-11-06T09:24:00Z</dcterms:modified>
  <cp:revision>2</cp:revision>
  <dc:subject/>
  <dc:title/>
</cp:coreProperties>
</file>